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4"/>
          <w:szCs w:val="24"/>
          <w:lang w:eastAsia="ru-RU"/>
        </w:rPr>
        <w:t>Урок здоровья в начальной школе: «О спорт! Ты – здоровье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нотаци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здоровья и здорового образа жизни актуальна в наше время, поэтому уроки здоровья в начальных классах особенно полезны, так как ребёнок только начинает развиваться и осознавать для чего нужно вести здоровый образ жизни и заниматься спортом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Автор разработки:</w:t>
      </w:r>
      <w:r>
        <w:rPr>
          <w:sz w:val="24"/>
          <w:szCs w:val="24"/>
          <w:lang w:eastAsia="ru-RU"/>
        </w:rPr>
        <w:t> Зырянова Елена Вячеславовна – учитель начальных классов   МОУ «Щучье - Озёрская средняя общеобразовательная школа» Октябрьский район Пермского края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Тема урока</w:t>
      </w:r>
      <w:r>
        <w:rPr>
          <w:sz w:val="24"/>
          <w:szCs w:val="24"/>
          <w:lang w:eastAsia="ru-RU"/>
        </w:rPr>
        <w:t>: Урок здоровья в начальной школе. «О спорт! Ты – здоровье.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этом уроке были использованы: презентация, в которую входили также  видеоматериалы «Закаляйся» и « Богатырская сила». Учащиеся показывали: пластическую композицию, танец  с лентами, подвижный танец «В каждом маленьком ребёнке», танец богатырей «Богатырская наша сила». Выступления детей готовились заранее. Дети поучаствовали в различных сказочных эстафетах, где сдружились и показали себя в спорте, получили грамоты и фрукты, полезные для здоровья. Урок проводился для учащихся 1- 4 классов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Цель урока здоровья:</w:t>
      </w:r>
      <w:r>
        <w:rPr>
          <w:sz w:val="24"/>
          <w:szCs w:val="24"/>
          <w:lang w:eastAsia="ru-RU"/>
        </w:rPr>
        <w:t> Формирование положительной мотивации к занятиям физкультурой и спортом, своему здоровью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Задачи урока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 Систематизировать знания и представления о здоровом образе жизни путём зрительного, слухового и эмоционального восприяти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ширить представления о видах спорт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мочь осознать ценность занятий физкультурой и спортом для здоровь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оспитывать потребность вести здоровый образ жизни. Воспитывать чувство коллективизма (сдружить детей в совместной спортивной борьбе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          </w:t>
      </w:r>
      <w:r>
        <w:rPr>
          <w:sz w:val="24"/>
          <w:szCs w:val="24"/>
          <w:lang w:eastAsia="ru-RU"/>
        </w:rPr>
        <w:t>Урок здоровья в начальной школе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спорт! Ты – здоровье.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 Формирование положительной мотивации к занятиям физкультурой и   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спортом, своему здоровью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Задачи:  1. Систематизировать знания и представления о здоровом образ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зни путём зрительного, слухового и эмоционального восприяти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 Расширить представления о видах спорт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 Помочь осознать ценность занятий физкультурой и спортом для    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доровь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4. Воспитывать потребность вести здоровый образ жизни.  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спитывать чувство коллективизма (сдружить детей 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вместной спортивной борьбе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ие:  Плакат «О спорт! Ты – здоровье.», плакаты с пословицами о спорте: «Лучшего средства от хвори нет: делай зарядку до старости лет», «Двигайся больше, проживёшь дольше», «Слабеет тело без дела»; фотографии и рисунки с изображением спортсменов (разные виды спорта); записи песен о спорт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sz w:val="24"/>
          <w:szCs w:val="24"/>
          <w:lang w:eastAsia="ru-RU"/>
        </w:rPr>
        <w:t>Ход урока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Учитель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гда над залом нашей школы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нфары звонкие трубят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 пять колец переплетённы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дружбе в спорте говоря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зья на ринг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зья на корт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зья над сильною волной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юбом успехе, в любом рекорде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беда юности и мира над войн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вучит спортивный марш. В спортивный зал входят участники соревнований и гост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Учитель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бы громче пелись песн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ть чтоб было интересней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ужно сильным быть, здоровым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и истины не новы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лько вы ответьте мне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ь к загадочной стран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 живёт здоровье ваш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ли знают? Дружно скажем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еники:</w:t>
      </w:r>
      <w:r>
        <w:rPr>
          <w:sz w:val="24"/>
          <w:szCs w:val="24"/>
          <w:lang w:eastAsia="ru-RU"/>
        </w:rPr>
        <w:t> Да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 </w:t>
      </w:r>
      <w:r>
        <w:rPr>
          <w:sz w:val="24"/>
          <w:szCs w:val="24"/>
          <w:lang w:eastAsia="ru-RU"/>
        </w:rPr>
        <w:t>Кто знает, что нужно делать чтобы быть здоровым?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еники:</w:t>
      </w:r>
      <w:r>
        <w:rPr>
          <w:sz w:val="24"/>
          <w:szCs w:val="24"/>
          <w:lang w:eastAsia="ru-RU"/>
        </w:rPr>
        <w:t> Закаляться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вучит песня «Закаляйся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аляйся, если хочешь быть здоров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райся, позабыть про докторов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на уроке физкультуры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ь готов, всегда готов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х полезне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лнце, воздух и вода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болезней помогали нам всегда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наш учитель физкультуры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алял нас без труда!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еник:</w:t>
      </w:r>
      <w:r>
        <w:rPr>
          <w:sz w:val="24"/>
          <w:szCs w:val="24"/>
          <w:lang w:eastAsia="ru-RU"/>
        </w:rPr>
        <w:t> Закаливание – это приучение организма к природным факторам: солнцу, воде, воздуху. Закаливание организма можно осуществлять путём обтирания, обливания холодной водой, приёмом солнечных ванн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 </w:t>
      </w:r>
      <w:r>
        <w:rPr>
          <w:sz w:val="24"/>
          <w:szCs w:val="24"/>
          <w:lang w:eastAsia="ru-RU"/>
        </w:rPr>
        <w:t>Это не всё, что нужно для здоровья. Мало закаляться, надо ещё соблюдать режим дня, утро начинать с заряд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вучит «Песенка о зарядке»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1 ученик: </w:t>
      </w:r>
      <w:r>
        <w:rPr>
          <w:sz w:val="24"/>
          <w:szCs w:val="24"/>
          <w:lang w:eastAsia="ru-RU"/>
        </w:rPr>
        <w:t>Чтобы быть всегда здоровым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то нам делать по утрам?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2 ученик:</w:t>
      </w:r>
      <w:r>
        <w:rPr>
          <w:sz w:val="24"/>
          <w:szCs w:val="24"/>
          <w:lang w:eastAsia="ru-RU"/>
        </w:rPr>
        <w:t> Это каждый должен знать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до всем подольше спать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1 ученик:</w:t>
      </w:r>
      <w:r>
        <w:rPr>
          <w:sz w:val="24"/>
          <w:szCs w:val="24"/>
          <w:lang w:eastAsia="ru-RU"/>
        </w:rPr>
        <w:t> Нет!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тоб расти нам сильным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овкими, умелым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тоб расти здоровым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ы зарядку делаем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зарядку – становись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яется пластическая композиция под песню В. Высотского «Гимнастика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утром сладко спитс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пора идти учитьс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 не хмурьте брови озадаченно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культура вам поможет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жет то и это может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т вам залогом дня удачного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и к верху, настежь окна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о ж просто бесподобн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гать, прыгать и скакать по комнате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, к тому же физкультур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йной делает фигуру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, всегда друзья об этом помните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ш учитель физкультуры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 ведёт борьбу с халтур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него лениться не положено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 построит вас рядам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него поймёте сам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совсем пределов нет возможному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Мы бодры, тела упруг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овторяем друг за другом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Все приёмы, вам необходимы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Мы сильны и мы здоровы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И сказать хотим вам снова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Вы учителя незаменимые!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1 ученик: </w:t>
      </w:r>
      <w:r>
        <w:rPr>
          <w:sz w:val="24"/>
          <w:szCs w:val="24"/>
          <w:lang w:eastAsia="ru-RU"/>
        </w:rPr>
        <w:t>Крошка сын к отцу пришёл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спросила кроха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Что такое хорош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что такое плохо?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сли делаешь зарядку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сли кушаешь салат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не любишь шоколадку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о найдёшь здоровья клад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2  ученик: </w:t>
      </w:r>
      <w:r>
        <w:rPr>
          <w:sz w:val="24"/>
          <w:szCs w:val="24"/>
          <w:lang w:eastAsia="ru-RU"/>
        </w:rPr>
        <w:t>Если мыть не хочешь уш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в бассейн не идёшь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 </w:t>
      </w:r>
      <w:r>
        <w:rPr>
          <w:sz w:val="24"/>
          <w:szCs w:val="24"/>
          <w:lang w:eastAsia="ru-RU"/>
        </w:rPr>
        <w:t>С сигаретою ты дружишь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к здоровья не найдёшь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ужно, нужно заниматься по утрам и вечера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мываться, закаляться, спортом смело заниматьс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ыть здоровым постаратьс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</w:t>
      </w:r>
      <w:r>
        <w:rPr>
          <w:sz w:val="24"/>
          <w:szCs w:val="24"/>
          <w:lang w:eastAsia="ru-RU"/>
        </w:rPr>
        <w:t>Это только нужно нам!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 </w:t>
      </w:r>
      <w:r>
        <w:rPr>
          <w:sz w:val="24"/>
          <w:szCs w:val="24"/>
          <w:lang w:eastAsia="ru-RU"/>
        </w:rPr>
        <w:t>И сегодня мы с вами покажем какие вы сильные, смелые, ловкие и  как вы умеете дружить со спортом. А помогут нам в этом сказ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 любите сказки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егодня я коротко расскажу несколько сказок, и каждую из них вы обыграете в соревнованиях, эстафетах. Таким образом, вы сами станете участниками сказок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жде всего, я представлю вас нашим зрителям. В соревнованиях принимают участие сборные команды  1-4 классов. Команда «Силачи»и их тренер Поскина С.И. 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анда «Акробаты» и их тренер Федоренко О.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сейчас я хочу представить жюри: (представление жюри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ая сказка – «Курочка ряба». (слайд 4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- были дед да баба. И была у них курочка Ряба. Снесла курочка яичко не золотое, а простое. Дед бил, бил – не разбил; баба била, била-  не разбила. Плачет баба, плачет дед, а курочка кудахчет: «Не плачь дед, не плачь баба, а лучше посоревнуйтесь, положите яйцо в ложку и обегите вокруг дома, кто быстрее выполнит задание, одолеет «яйцо», тот и победи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Эстафета – «Бег с яйцом»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ложке до стойки, обогнув её, возвращаются обратно, передают ложку с «яйцом» следующему игроку и т.д. Девочки в платочках, мальчики в шапках- ушанках. На стойке декорация с изображением дома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 </w:t>
      </w:r>
      <w:r>
        <w:rPr>
          <w:sz w:val="24"/>
          <w:szCs w:val="24"/>
          <w:lang w:eastAsia="ru-RU"/>
        </w:rPr>
        <w:t>В сказке «Курочка Ряба вы были бабками и дедками, ну и оставайтесь ими, так как следующая сказка «Репка» (слайд 5) и  герои этой сказки снова дед и баба. Внимание! Слушайте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 Посадил дед репку. Выросла репка большая- пребольшая. Тянет дед репку, потянет – вытянуть не может. Позвал дед бабку. Дедка за репку, бабка за дедку. Тянут- потянут – вытянули репку. Обрадовались и побежали с репкой до дом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Эстафет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строение в пары. Мальчик держит баскетбольный мяч, девочка – за талию мальчика. Мальчики в шапках ушанках, девочки в платочках. Бег в парах с мячом до стойки и обратно, передача мяча следующей паре. На стойке декорация дом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 </w:t>
      </w:r>
      <w:r>
        <w:rPr>
          <w:sz w:val="24"/>
          <w:szCs w:val="24"/>
          <w:lang w:eastAsia="ru-RU"/>
        </w:rPr>
        <w:t>Ну что, бабки и дедки, устали? Что же, предлагаю посмотреть показательные выступления гимнасток с лентам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Танец с лентам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ле таких выступлений уже не хочется быть бабками и дедками. Я расскажу вам сказку про петушка и лису (слайд 6), а вы превратитесь в петушков и лисичек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бежала лиса к дому петушка и говорит: «Петушок, петушок золотой гребешок выгляни в окошко, дам тебе горошка». Выглянул петушок в окошко, а лиса  его цап- царап и в мешок и побежала вокруг лес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Эстафет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Бег с мешком на плече до стойки и, обогнув её, обратно, передача мешка следующему и т.д. В мешке два баскетбольных мяча. На стойке декорация лес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 </w:t>
      </w:r>
      <w:r>
        <w:rPr>
          <w:sz w:val="24"/>
          <w:szCs w:val="24"/>
          <w:lang w:eastAsia="ru-RU"/>
        </w:rPr>
        <w:t>А сейчас продолжим тему «Зверьё моё», сказка «Теремок» (слайд 7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Стоит в поле  - теремок, он не низок, не высок. Кто в тереме живёт? Кто в высоком живёт? Комар пискун. Скучно комару одному жить. Решил он в гости друзей позвать. Вылетает комар из терема, берёт друга за руку и в теремок к себе приглашает. Так он всех друзей к себе привёл. Стали жить – поживать и добро наживать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игры в эту сказку, вам ребята нужно выбрать самого быстрого и выносливого. Он будет комаром- пискуном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Эстафет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д колонной кладут обруч, в обруче Комар пискун. По команде «Внимание, марш!» он выбегает из обруча, берёт одного игрока из своей команды за руку и вместе с ним бежит в обруч. Игрок остаётся в обруче, а Комар- пискун отправляется за следующим игроком. Итак, все игроки из колонны должны по очереди перебежать в обруч с Комаром- пискуном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 </w:t>
      </w:r>
      <w:r>
        <w:rPr>
          <w:sz w:val="24"/>
          <w:szCs w:val="24"/>
          <w:lang w:eastAsia="ru-RU"/>
        </w:rPr>
        <w:t>Вы показали как вы можете быстро бегать. Давайте посмотрим выступление танцоров 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нец «В каждом маленьком ребёнке»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Учитель: </w:t>
      </w:r>
      <w:r>
        <w:rPr>
          <w:sz w:val="24"/>
          <w:szCs w:val="24"/>
          <w:lang w:eastAsia="ru-RU"/>
        </w:rPr>
        <w:t>Красиво выступали танцоры.  А теперь давайте вспомним сказку о милой, доброй, красивой девочке – Золушк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балу у принца Золушка потеряла туфельку, но принц не только нашёл туфельку и надел её на маленькую ножку Золуш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Задани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д каждой командой ставится стул. На стульях сидят «Золушки» - девочки в бальных платьях (домашнее задание, подготовить «Золушку» из числа болельщиков). Из каждой команды выбирают мальчика (принца) и завязывают ему глаза. Принцы располагаются в нескольких местах от всех «Золушек». По команде ведущего, «Внимание, марш», принцы бегут к «Золушкам» и надевают на их ножки туфельки. «Золушка» сидит на стуле без туфельки, а туфельки рядом с ней так, чтобы «принцы» не видели, с какой стороны они находятся, найти их должен с закрытыми глазами. После выполнения задания «принцы» отводят своих «Золушек» на места болельщиков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</w:t>
      </w:r>
      <w:r>
        <w:rPr>
          <w:sz w:val="24"/>
          <w:szCs w:val="24"/>
          <w:lang w:eastAsia="ru-RU"/>
        </w:rPr>
        <w:t> Сейчас, ребята, мы отправимся в царство снежной королевы (слайд 8). У неё в плену мальчик Кай. Он строит ледяную фигуру, если сложит её, получит право вернуться домой. Надо помочь ему. Для этого давайте перебросим к нему льдинки, тогда будет у него этих льдинок больше, и он быстрее сложит ледяную фигуру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Эстафет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ертятся две линии, расстояние между ними 2,5 – 3 метра. За одной из них становятся игроки одной из команд, у каждого в руке кусок пенопласта. По команде «Внимание, марш» игроки перебрасывают пенопласт за другую линию. Подсчитывается количество упавших за неё кусков пенопласта. Команды выполняют задание поочередно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</w:t>
      </w:r>
      <w:r>
        <w:rPr>
          <w:sz w:val="24"/>
          <w:szCs w:val="24"/>
          <w:lang w:eastAsia="ru-RU"/>
        </w:rPr>
        <w:t> Ребята вам пора возвращаться из  царства Снежной королевы. На пути различные препятствия, но это последнее задание, которое вам предстоит выполнить. Итак, последнее задани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са препятствий «Домой»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передвижение по мату  лежа на животе, при помощи рук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лезание в обруч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ва переката на гимнастических матах ( вперёд)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бежать до стойки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олезание в обруч;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бежать до команды передать эстафеты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</w:t>
      </w:r>
      <w:r>
        <w:rPr>
          <w:sz w:val="24"/>
          <w:szCs w:val="24"/>
          <w:lang w:eastAsia="ru-RU"/>
        </w:rPr>
        <w:t> Хочу закончить нашу сказочную игру словами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т и сказочкам конец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то их слушал - молодец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то играл в них – удалец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кто же победил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 судьи подводят итоги мы посмотрим показательные выступления наших богатыре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нец « Богатырская наша сила» (слайд 9, музыкальная зарисовка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лавный судья объявляет результаты состязаний и награждает победителей.</w:t>
      </w:r>
    </w:p>
    <w:p>
      <w:pPr>
        <w:pStyle w:val="Style15"/>
        <w:rPr/>
      </w:pPr>
      <w:r>
        <w:rPr>
          <w:i/>
          <w:iCs/>
          <w:sz w:val="24"/>
          <w:szCs w:val="24"/>
          <w:lang w:eastAsia="ru-RU"/>
        </w:rPr>
        <w:t>Учитель:</w:t>
      </w:r>
      <w:r>
        <w:rPr>
          <w:sz w:val="24"/>
          <w:szCs w:val="24"/>
          <w:lang w:eastAsia="ru-RU"/>
        </w:rPr>
        <w:t> Командам построитс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устить флаг состязаний предоставляется капитану команды победителей. Равнение на флаг! Вслед за командой победителей все участники состязаний делают круг почёт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этом наши состязания закончены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1ученик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 здоровьем дружен спор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дион бассейн и корт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л, каток – везде вам рады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тарание награду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ут кубки и рекорды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нут мышцы ваши твёрды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2  ученик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бойтесь, дети, дождя и стуж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ще ходите на стадион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каждый, кто с детства со спортом дружит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т будет ловок, здоров и силён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3  ученик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нимайся волейболом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еблей, плаваньем, футболом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меев пёстрых запускай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коньках зимой гоня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зди на велосипед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всегда стремись к побед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льным будь на радость всем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авный маленький спортсмен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4 ученик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ире нет рецепта лучше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ь со спортом неразлучен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ивёшь ты до ста лет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т и весь секрет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5 ученик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абудь про телевизор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ш на улицу гулять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ь полезней для здоровь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жим воздухом дышать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6 ученик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Нет!» - плохому настроению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грусти, не хнычь, не плачь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сть тебе всегда помогут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ыжи, прыгалки и мяч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7 ученик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ть не станешь ты спортсменом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о, право, не бед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оровый дух в здоровом тел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сть присутствует всегд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8  ученик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шь радостным и бодрым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том и среди зимы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сможешь подружитьс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физкультурой, как и мы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>Учитель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борьбе закаляется крепкая вол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наши сердца горяч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то смотрит на вещи уныло и хмуро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сть примет наш добрый совет –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ше, надёжней дружить с физкультурой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ей юности вечный секре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егодня мы с вами подвели итог, для чего же нужна физическая культура, посоревновались, показали себя и посмотрели на других. Я думаю, что все взяли с этого урока что-то важное для себя. Кому понравилось сегодня на уроке - похлопайте, а кому не понравилось – потопайт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hyperlink r:id="rId2">
        <w:r>
          <w:rPr>
            <w:rStyle w:val="InternetLink"/>
            <w:sz w:val="24"/>
            <w:szCs w:val="24"/>
          </w:rPr>
          <w:t>http://forum.schoolpress.ru/article/58/628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choolpress.ru/article/58/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5:00Z</dcterms:created>
  <dc:creator>Admin</dc:creator>
  <dc:description/>
  <cp:keywords/>
  <dc:language>en-US</dc:language>
  <cp:lastModifiedBy>Admin</cp:lastModifiedBy>
  <dcterms:modified xsi:type="dcterms:W3CDTF">2015-10-09T07:13:00Z</dcterms:modified>
  <cp:revision>1</cp:revision>
  <dc:subject/>
  <dc:title/>
</cp:coreProperties>
</file>